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hs.2dhz.cn4hs.2dhz.cn/xiazai/665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